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.HEAD01CSTOCK CHARTING SYSTEM USER'S GUIDE             Page A-##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GET THE STOCK CHARTING SYSTEM RUNNING AS SOON AS POSSIBL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irst  and  most  important thing for you to do is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 COPY  OF THE PROGRAM DISKETTE. For a detaile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is  procedure, see page A-2. I suggest you make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 copies  of  the program diskette and then put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 in a safe place other than where your computer is -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fe deposit box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addition,  you  must format a blank diskette for stock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ice data. This procedure is described on page A-5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received a data diskette with the stock charting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contains sample files which may be used to observe how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  and  does not require formatting. The sample data file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constitute  recommendations to buy, sell or hold. Now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get the stock charting programs running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 sure  your DOS diskette is in drive A (the left-hand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  prompt A&gt; is present. The DOS diskette must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ASICA.COM. You can enter the command DIR to look a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of files on drive A: to see if BASICA.COM exists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 type  in the command BASICA and press the ENTER key.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 seconds  a  copyright  message  will appear,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OK. BASICA is the interpreter program which will inter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execute all the instructions in the stock chart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re  is also a similar program called BASIC.COM;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 correctly with the stock charting system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  the DOS diskette from drive A:, and insert a working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stock charting program diskette. Now ent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just as it appears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UN "SMCONFG1"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double quote marks surrounding SMCONFG1. The spac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 RUN is optional. The ending quote mark can be left o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ommand  will  still  work.  Also  the  command will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case  (small)  letters. In just a moment, the initi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tock charting system will magically appear!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 the  stock  charting system is running, all instru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 to  operate  it are available within the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 (the  system consists of several individual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 of  which performs specific functions). The programs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ata  diskette  in  drive B:, so insert your newly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diskette  (or  the  sample  data diskette) in drive B: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information on the screen. Remember the ENTER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one  with the hooked left-arrow, the same one that activ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in DOS.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W TO MAKE A BACKUP COPY OF A DISKETT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 will copy from the "source" in drive A: (the left-hand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"target" in drive B: (the right-hand drive). Mak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rompt A&gt; is present. Insert the target diskette in drive B: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either a new or used diskette. Warning: whateve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 on  that  diskette is about to be erased! Make s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 diskette  is  in  drive  A:.  If  you  are  copying  from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-SIDED  diskette to a DOUBLE-SIDED diskette, or vice vers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special procedure must be used which is described on page A-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 also page A-4 for more information about single- and dou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d  diskettes.  Otherwise,  from  the DOS prompt A&gt;,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KCOPY A: B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ve at least one space after DISKCOPY and between A: and B: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 make  any  difference  whether  capital letters or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 are  used.  Press  the ENTER key (the key with the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ed  left-arrow)  after typing in the command.  This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 to  execute it. You will then see some messages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ollowing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ert source diskette in drive A: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ert target diskette in drive B: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ike any key when ready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  the  DOS  diskette  from  drive  A: and insert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 which you want to make a copy of. MAKE SURE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 ARE INSERTED IN BOTH DRIVES; then press a key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disk  copy  process  will take about half a minute.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OPY program asks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 another (Y/N)?_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are  to  reply  "yes" or "no" by typing Y or N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 N  (unless  you  want to make another copy).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copying, remove the source diskette from drive A: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verify  that  the  diskette  was  copied  correctly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ing   the   above  procedure  with  DISKCOMP  in  plac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OPY.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copying  from  a  DOUBLE-SIDED  diskette  to a SINGLE-S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,  first make sure there is enough room on the latter.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by  using the CHKDSK (check disk) command (see page 3-19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IBM  DOS  1.1  manual)  on  the double-sided diskette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be  at least 160,256 bytes available. When copying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-SIDED  diskette  to a DOUBLE-SIDED diskette, this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  Now,  format  the target diskette in drive B: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command described on page A-5 of this document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 formatting the target diskette, insert the sourc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drive  A:. MAKE SURE THE CORRECT DISKETTES are inserted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in  the  following  command,  being careful to leave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where shown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 A:*.* B: /V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/V parameter will verify that the copy process was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  Press  the  ENTER key and the copy process will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. This process can take anywhere from a few sec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few  minutes;  it  depends  on  how much data is o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.  When  it  is  finished,  the A&gt; prompt will re-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source diskette from drive A: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 between COPY and DISKCOPY is that COPY opera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ile at a time and and copies only the contents of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listed  in  the  source diskette's directory; while DISK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the entire diskette without regard to contents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further  information  refer  to your DOS manual. For IBM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1.1,  COPY  is  described  on  pp. 3-23 through 3-3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OPY  is  described  on  pp. 3-42 through 3-44. See als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-39  for  a  description  of  DISKCOMP,  which  can be ru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OPY to verify the results.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NGLE-SIDED OR DOUBLE-SIDED??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single-sided  diskette  is recorded on only one side and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y of about 160,000 characters.  A double-sided disket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 on  both  sides  and  has  a  capacity of about 3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They  both  look  almost  identical;  in  fact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-sided  diskettes can be recorded on the opposite sid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liably.  The main difference is usually that a double-s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is certified and tested on both sides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 how  do  you  know  if a diskette is double- or single-sid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 you  might know because you specify one or the oth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buy diskettes. Second, you might be able to tell by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 if  there is one. Check with the dealer where you b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 or  call up the manufacturer. Third, if the diskette h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n it, insert it in drive B: and from the DOS prompt A&gt;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command  CHKDSK B: and press the ENTER key.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ell you the capacity of the diskette. If that doesn't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 to  format  it  as  a  double-sided  diskette. If THA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 work,  or  there are errors, format it as a single-s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.   The   computer   determines  whether  a  diskett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-sided   or  double-sided  by  the  way  it  is 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.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W TO FORMAT A DISKETT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ormatting  process  initializes the diskette to a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cceptable to DOS, erases any data on it and sets up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Make sure the DOS diskette is in drive A:, and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new  diskette (or a used one to be erased and re-formatted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 B:. The data (if any) on the diskette in drive B: i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be  erased,  so be sure you insert the correct one!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 for a DOUBLE-SIDED diskette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MAT B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iskette in drive B: is SINGLE-SIDED, enter this command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MAT B: /1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ve  blank  spaces  where  shown.  Press  the  ENTER  ke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essage will appear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ert new diskette for drive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strike any key when ready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 any key. The formatting process takes about half a min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which more messages similar to these will appear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matting...Format complet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20560 bytes total disk spac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20560 bytes available on disk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mat another (Y/N)?_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 N  (unless  you want to format another diskette).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 refer  to  the description of the FORMAT comm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DOS  manual.  It  starts on page 3-50 of the manual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.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1CSTOCK CHARTING SYSTEM USER'S GUIDE             Page B-#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GNO0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 TO SIMPLIFY START-UP PROCEDURE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 far,  getting  the stock charting system running from a "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" (with the computer off) has involved inserting the IBM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, turning the machine on and getting DOS running,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ASIC  interpreter,  changing diskettes, and finall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tock  charting  system.  What  you  should  do is prep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in such a way that all that is needed to start the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ing  system  is  to  insert  that  diskette  and turn on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start) the computer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goal  here  is  to  have DOS, BASIC, all the stock ch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 and  text files, and any needed system utilities a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hysical diskette. There are two ways to do this;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copy  DOS and BASIC onto the stock charting program disket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other  is  to prepare a DOS diskette with just BASIC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 utilities  and  then copy the stock charting modules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 In this document, the latter approach will be followed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ed  as  follows:  Make sure your DOS diskette is i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 DOS prompt A&gt; is present. Then, insert a new disket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 B:.  This diskette is to be formatted as described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-5, except we will modify the command slightly as follows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MAT B: /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for a DOUBLE-SIDED diskette. For a SINGLE-SIDED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is command instead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MAT B: /S /1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/S  parameter  causes  the disk operating system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onto the new diskette after it is formatted.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w copy a few needed utility programs over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.  In  addition,  you need the BASIC interpret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s are suggested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 CHKDSK.COM B: /V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 DISKCOMP.COM B: /V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 DISKCOPY.COM B: /V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 BASICA.COM B: /V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that  the  BASIC  interpreter  is  called  BASICA.COM,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.COM.  The BASIC.COM program will not work. The COP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a  part  of DOS itself so it was already transferr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 diskette  was  FORMATted with the /S (system) option. The 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 causes  the  data  to be verified after it is copied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 information  refer to pages 3-23 through 3-31 of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1.1 manual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 remove  the  DOS system diskette from drive A: and inser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copy of the stock charting program diskette. From the 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enter the following command, with spaces as shown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 A:*.* B: /V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copies  all  the  stock  charting  modules  over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.  Now  test  your  handiwork  by  removing  the  IBM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 from  drive  A:  and  inserting the newly created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ing  program  diskette.  Re-set the computer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,  Alt  and  Del  keys  simultaneously. This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 the  machine  off  and  then  on  again, but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 electrical  stress.  You should be asked for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 time,   after  which  the  stock  charting  program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tart!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 A  BACKUP COPY! You can now do this directly from the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ing  program  diskette,  as  the  DISKCOPY program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.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BOUT THE DATA DISKETT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data diskette for the stock charting system contains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 file  plus  one  file  for each stock for which volu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  are  maintained.  The  maximum number of stocks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can be kept on one diskette is limited to 110 for a dou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d diskette; that number could be less if data is kept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s for the maximum time (90 days or weeks). On a single-s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, the number of stocks is limited to 62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 time  the  data  for  a  stock  is  updated or chang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files are over-written on the data diskette.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is very important to KEEP BACKUP COPIES! The backup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described  on page A-2. Use the Q=Quit function on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 to  get  out of the stock charting system and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  After  backing  up,  re-insert  the  stock char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 (with  DOS in it) into drive A:. Then,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charting system, use the following command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SICA SMCONFG1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author  suggests  the  following diskette backup scheme: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 diskettes and label the three envelopes C (for curren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),  F  (for  Father),  and G (for Grandfather). The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led  C is of course the current, or working diskette.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 of  the current diskette is made, copy onto the Grand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,  which  then  becomes the new Current diskette.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 diskette  becomes the new Father; the old Father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ew  Grandfather. The diskettes are simply switche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s.  The advantage of this scheme is that each disket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used in rotation so one diskette does not tend to wear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 than the others. Also, there are always three gen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ta.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 TO COPY THE STOCK CHARTING SYSTEM FOR A FRIEND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share the stock charting system with a frien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encouraged  to  do  so,  but please use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.  The  reason  is  to  avoid  an  infringement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s  on  the  disk operating system and BASIC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 they might not work on someone else's machine,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tock charting programs would. And, it is importan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ient has all of the modules in the system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irst  procedure  is  to  simply  make  a backup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stock charting program diskette (the one WITHOUT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operating system, etc.). Use the procedure on page A-2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econd  procedure  is  to use a special copy modul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stock  charting  system. This can be invoked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 copy,  the  one  with  DOS on it. First, get into DO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 the  Q=Quit  function  in  one  of  the  stock ch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Remove the data diskette from drive B: and inser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.  Anything  written  on  this  diskette  is  abou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d,  so  make  sure the CORRECT diskettes are inserted.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the  A&gt;  prompt, enter the command SPECCOPY (special cop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 the  new  diskette  is formatted; then the stock ch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files  are  copied  over one at a time and verifi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ill take two or three minutes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 making  a  copy  of  the stock charting system f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, please have this user guide copied too, so he or sh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how to install it.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AD01CSTOCK CHARTING SYSTEM USER'S GUIDE             Page C-#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GNO0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 OF STOCK CHARTING SYSTEM MODULE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v_r     is the version/release number of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kette.  The file itself has no purpose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is a batch file to be executed when the compu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rst turned on or reset with the Ctrl Alt Del 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ence.  This file may be altered to suit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quirements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STRT.BAT is an original copy of AUTOEXEC.BAT which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changed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COPY.BAT is a special copy procedure for copying all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stock tracking system, but without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 other files such as the disk operating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tilities, BASIC, etc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CONFG1.BAS is the program which displays the initi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then looks for the index file INDEXFIL.SMX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a diskette.  If that file is present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mpty, the data entry program is invoked;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dd/delete/change program is invoked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CONFG1.HS1 contains the Help screens for SMCONFG1.BAS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DDEL1.BAS is the add/delete/change program.  It create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ifies the index file, and initializes stock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.  A separate stock data file is cre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ch stock (or other security) for which data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maintained.  The name of a stock data fil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ock symbol preceeded by D or W (daily or week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appended by the extension .SMP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DDEL1.HS1 contains the Help screens for SMADDEL1.BAS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ENTRY1.BAS is the data entry program.  Volume and pr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ed here, and moving averages compu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ored on diskette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ENTRY1.HS1 contains the Help screens for SMENTRY1.BAS w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ock select mode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ENTRY1.HS2 contains the Help screens for SMENTRY1.BAS w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a entry mode.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AG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RAPH1.BAS is the graphics display and print program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ing averages can be computed here on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what-if" basis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GRAPH1.HS1 contains the Help screens for SMGRAPH1.BAS w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ock select mode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GRAPH1.HS2 contains the Help screens for SMGRAPH1.BAS w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a display mode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GRAPH1.HS3 contains the Help screens for SMGRAPH1.BAS w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aphic display/print mode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files with the extension .BAS are BASIC program file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an  internal  format  useable  by  the BASICA.COM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All  files  with  the  entension  .HS1, .HS2, etc.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 text  files.  Files  with  the extension .BAT ar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files (refer to IBM DOS 1.1 manual, pages 3-14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-16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required, all files with extensions .HS1, .HS2, or .HS3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 if  the diskette space is really needed. The con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that when the Help function is invoked there will be no Help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 the message "Help screen not on program disk" will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the  bottom  line  of  the  screen.  But the program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; just press any valid key to get rid of the message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